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8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October 1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</w:t>
      </w:r>
      <w:r>
        <w:rPr>
          <w:sz w:val="22"/>
        </w:rPr>
        <w:t>: F; 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October 17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an additional $50,029 ($49,299 from the State of Florida Department of Health and Human Services and $730 through Realignment of Travel Expenditures) to the Jacksonville Children’s Commission Special Revenue Grant Fund – Refugee Child Care Program to provide child care services to refugee children and families in Duval County under the Refugee Child Care Program Grant, as initiated by B.T. 08-187.  The bill provides for a carryover of funds into Fiscal Year 2008-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The funds appropriated by this legislation pay the child care service expenses of refugee children at child care centers throughout the Coun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Children’s Com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bill appropriates $50,0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176369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4:00Z</dcterms:created>
  <dc:creator>REWelsh</dc:creator>
  <dc:description/>
  <cp:keywords/>
  <dc:language>en-US</dc:language>
  <cp:lastModifiedBy>JEFFC</cp:lastModifiedBy>
  <cp:lastPrinted>2008-10-13T15:01:00Z</cp:lastPrinted>
  <dcterms:modified xsi:type="dcterms:W3CDTF">2008-10-16T18:26:00Z</dcterms:modified>
  <cp:revision>4</cp:revision>
  <dc:subject/>
  <dc:title>Bill Type and Number: Resolution </dc:title>
</cp:coreProperties>
</file>